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06/23</w:t>
        <w:tab/>
        <w:tab/>
        <w:tab/>
        <w:t xml:space="preserve">                              Przeworsk, dnia 23.03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materiałów biurowych, druków medycznych - podział na części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firm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51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IMPACT s. c. Dariusz Nowak, Małgorzata Nowak 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42-510 Kuźnica Warężyńska 7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Handlowa REMI Adam Krokowski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ul. Strażacka 35, 43-382 Bielsko-Biał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7,18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F.P-H ,,Alfa DRUK’’ Sp. z o.o. 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ul. Żeromskiego 26, 09-200 Sierp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4,6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sz w:val="18"/>
                <w:szCs w:val="18"/>
              </w:rPr>
              <w:t>Firma Handlowa „PRIMAKS” Kazimierz Szczygielski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ul. Jagiellońska 14, 37-200 Przewor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‘’</w:t>
            </w:r>
            <w:r>
              <w:rPr>
                <w:rFonts w:cs="Tahoma" w:ascii="Arial" w:hAnsi="Arial"/>
                <w:sz w:val="18"/>
                <w:szCs w:val="18"/>
              </w:rPr>
              <w:t>HURT-PAPIER” Ryszard Cebula Sp. k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ul. Podkarpacka 57 B, 35-082 Rzesz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8,06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Resgraph Sp. z o.o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ul. Boya-Żeleńskiego 19, 35-105 Rzesz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4,7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ę po dniu 28.03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Adrian Szczygieł</cp:lastModifiedBy>
  <cp:lastPrinted>2023-02-09T14:12:00Z</cp:lastPrinted>
  <dcterms:modified xsi:type="dcterms:W3CDTF">2023-03-23T07:40:00Z</dcterms:modified>
  <cp:revision>1831</cp:revision>
  <dc:subject/>
  <dc:title>sprawy SP ZOZ ZZP 2400/29/2010</dc:title>
</cp:coreProperties>
</file>