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10/23</w:t>
        <w:tab/>
        <w:tab/>
        <w:tab/>
        <w:tab/>
        <w:t xml:space="preserve">                  Przeworsk, dnia 12.04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zęść nr 1: Konserwacja i przegląd okresowy systemów klimatyzacyjno-wentylacyjnych Bloku Operacyjnego oraz Oddziału Anestezjologii </w:t>
        <w:br/>
        <w:t>i Intensywnej Terapii wraz z wymianą filtrów.</w:t>
      </w:r>
    </w:p>
    <w:p>
      <w:pPr>
        <w:pStyle w:val="Normal"/>
        <w:ind w:left="3119" w:hanging="42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zęść nr 2: Konserwacja i przegląd okresowy klimatyzatorów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993"/>
        <w:gridCol w:w="2536"/>
      </w:tblGrid>
      <w:tr>
        <w:trPr>
          <w:trHeight w:val="4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częśc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7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MB SYSTEM BERNARD MICHALIK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Wielicka 73/208, 30-552 Kra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 387,00 zł</w:t>
            </w:r>
          </w:p>
        </w:tc>
      </w:tr>
      <w:tr>
        <w:trPr>
          <w:trHeight w:val="6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URO HANDLOWE Eksport-Import Krzysztof Nowakowski</w:t>
              <w:br/>
              <w:t>ul. Kościuszki 9, 09-402 Pł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 697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sz w:val="18"/>
          <w:szCs w:val="18"/>
        </w:rPr>
        <w:t>60 dni od dnia zawarcia umowy – dotyczy części nr 1 i 2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4-12T10:48:00Z</dcterms:modified>
  <cp:revision>1477</cp:revision>
  <dc:subject/>
  <dc:title>sprawy SP ZOZ ZZP 2400/29/2010</dc:title>
</cp:coreProperties>
</file>