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31.03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19" w:hanging="311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sz w:val="22"/>
          <w:szCs w:val="22"/>
        </w:rPr>
        <w:t>Dostawa implantów ortopedy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ytanie 1 </w:t>
      </w:r>
      <w:r>
        <w:rPr>
          <w:iCs/>
          <w:color w:val="000000"/>
          <w:sz w:val="22"/>
          <w:szCs w:val="22"/>
        </w:rPr>
        <w:t>Spacery, pozycja 1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simy zamawiającego o dopuszczenie spacera stawu biodrowego, modularnego, umożliwiający wykonanie odlewu trzpienia i głowy stawu biodrowego z dowolnego cementu o niskiej lub średniej gęstości; zestaw zawiera sterylne blistry stanowiące formę odlewniczą z metalowym rdzeniem wzmacniającym spacer oraz ramę zamykającą szczelnie używane blistry stanowiące wielorazowy zestaw instrumentacyjny; Możliwość uzyskania odlewu trzpienia w 3 średnicach (10-13-15mm), 3 długościach (140-170-210mm) oraz w 4 średnicach głów (48-52-56-60mm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ytanie 2 </w:t>
      </w:r>
      <w:r>
        <w:rPr>
          <w:iCs/>
          <w:szCs w:val="22"/>
        </w:rPr>
        <w:t>Spacery, pozycja 2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Prosimy Zamawiającego o dopuszczenie spacera kolanowego , modularnego, umożliwiający wykonanie odlewy elementu udowego i piszczelowego z dowolnego cementu o niskiej lub średniej gęstości; zestaw zawiera sterylne blistry stanowiące formę odlewniczą o; Możliwość uzyskania odlewu elementu udowego w 3 rozmiarach (60-70-80mm szerokości) oraz piszczelowego w 3 wysokościach (12-16-20mm)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Pytanie 3 </w:t>
      </w:r>
      <w:r>
        <w:rPr>
          <w:iCs/>
          <w:color w:val="000000"/>
          <w:sz w:val="22"/>
          <w:szCs w:val="22"/>
        </w:rPr>
        <w:t>Spacery, pozycja 4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simy Zamawiającego o dopuszczenie mieszalnik próżniowego do mieszania i podciśnieniowego podawania cementu w postaci strzykawki w 2 opcjach objętości (120 i 180g)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  <w:t>Zamawiający nie zmienia zapisów zaproszenia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1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3-03-31T12:04:00Z</dcterms:modified>
  <cp:revision>1563</cp:revision>
  <dc:subject/>
  <dc:title>Nr sprawy SP ZOZ ZZP 2400/11/12</dc:title>
</cp:coreProperties>
</file>