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11/23</w:t>
        <w:tab/>
        <w:tab/>
        <w:tab/>
        <w:t xml:space="preserve">                              Przeworsk, dnia 18.04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implantów ortopedycznych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ubmedical Sp. z o.o. Sp. k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Anny Walentynowicz 34, 20-328 Lublin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51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Lubmedical Sp. z o.o. Sp. k.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ul. Anny Walentynowicz 34, 20-328 Lublin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Implantcast Polska Sp. z o.o. 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l. Postępu 21B, 02-676 Warsz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6,8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04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4-17T11:45:00Z</dcterms:modified>
  <cp:revision>1834</cp:revision>
  <dc:subject/>
  <dc:title>sprawy SP ZOZ ZZP 2400/29/2010</dc:title>
</cp:coreProperties>
</file>