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24.04.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19" w:hanging="311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 udzielenia zamówienia:   </w:t>
      </w:r>
      <w:r>
        <w:rPr>
          <w:b/>
          <w:bCs/>
          <w:sz w:val="22"/>
          <w:szCs w:val="22"/>
        </w:rPr>
        <w:t>Dostawa sprzętu rehabilitacyjnego</w:t>
      </w:r>
      <w:r>
        <w:rPr>
          <w:b/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.000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bookmarkStart w:id="0" w:name="_Hlk132982672"/>
      <w:r>
        <w:rPr>
          <w:sz w:val="22"/>
          <w:szCs w:val="22"/>
        </w:rPr>
        <w:t>Czy Zamawiający w Pozycja 1: Wanna do kąpieli kończyn dolnych i kręgosłupa pkt 6, dopuści wannę posiadającą 12 dysz o regulowanym kierunku z napowietrzeniem  podzielonych na 2 niezależne sekcje?</w:t>
      </w:r>
      <w:bookmarkEnd w:id="0"/>
    </w:p>
    <w:p>
      <w:pPr>
        <w:pStyle w:val="Normal"/>
        <w:widowControl w:val="false"/>
        <w:suppressAutoHyphens w:val="tru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2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Zamawiający w Pozycja 1: Wanna do kąpieli kończyn dolnych i kręgosłupa pkt 7, dopuści wannę posiadającą możliwość kombinowanej pracy sekcji (2 kombinacje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Pytanie 3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sz w:val="22"/>
          <w:szCs w:val="22"/>
        </w:rPr>
        <w:t>Czy Zamawiający w Pozycja 1: Wanna do kąpieli kończyn dolnych i kręgosłupa pkt 11, dopuści wannę posiadającą elektroniczny panel sterujący z przyciskami, umożliwiający: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włączenie/wyłączenie urządzenia,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napełnianie wody do żądanego poziomu,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zabezpieczenie przed pracą na sucho,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ustawienie czasu zabiegu,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automatyczne wyłączenie urządzenia po skończeniu czasu zabiegu,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elektrozawory regulujące poziom napełnia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4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Zamawiający w Pozycja 1: Wanna do kąpieli kończyn dolnych i kręgosłupa pkt 12, dopuści wannę posiadającą dwa poziomy napełniania: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75 litrów,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210 litrów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jest to tzw pojemność przelewu, natomiast pojemność zabiegowa wanny wynosi 75 litrów/145 litrów, co czyni ją bardziej ekonomicz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dopuszcz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5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Zamawiający w Pozycja 1: Wanna do kąpieli kończyn dolnych i kręgosłupa pkt 13, dopuści wannę o wymiarach: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Długość:      1170 mm,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Szerokość:   680 mm,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Wysokość:   950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6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bookmarkStart w:id="1" w:name="_Hlk132983835"/>
      <w:r>
        <w:rPr>
          <w:sz w:val="22"/>
          <w:szCs w:val="22"/>
        </w:rPr>
        <w:t xml:space="preserve">Czy Zamawiający w Pozycja 1: Wanna do kąpieli kończyn dolnych i kręgosłupa pkt 14, dopuści </w:t>
      </w:r>
      <w:bookmarkEnd w:id="1"/>
      <w:r>
        <w:rPr>
          <w:sz w:val="22"/>
          <w:szCs w:val="22"/>
        </w:rPr>
        <w:t>wannę z możliwością wyboru koloru wanny z palety 2 kolor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7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Zamawiający w Pozycja 2: Aparat do krioterapii zasilany ciekłym azotem pkt 2, dopuści aparat posiadający wyświetlacz LCD graficzny i panel sterowania z przyciskam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8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Czy Zamawiający w Pozycja 2: Aparat do krioterapii zasilany ciekłym azotem pkt 5, dopuści aparat nie posiadający gotowych programów zabiegow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9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Zamawiający w Pozycja 2: Aparat do krioterapii zasilany ciekłym azotem pkt 8, dopuści aparat posiadający 4 stopnie regulujące siłę nadmuchu + kriopunktura + 2 pulsacyjne, czyli razem 7 stopn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dopuszcz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0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Zamawiający w Pozycja 2: Aparat do krioterapii zasilany ciekłym azotem pkt 14, dopuści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aparat posiadający wymiary: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szerokość 470 mm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długość 540 mm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wysokość 1000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1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Zamawiający w Pozycja 4: Aparat do krioterapii ze zbiornikiem pkt 8, dopuści aparat posiadający 4 stopnie regulujące siłę nadmuchu + kriopunktura + 2 pulsacyjne, czyli razem 7 stopn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dopuszcza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2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Zamawiający w Pozycja 4: Aparat do krioterapii ze zbiornikiem pkt 9, może wyjaśnić zapis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Masa urządzenia ze zbiornikiem 20,2 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iCs/>
          <w:szCs w:val="22"/>
        </w:rPr>
        <w:t>Opis przedmiotu zamówienia (zestawienie granicznych parametrów techniczno-użytkowych) - zał. nr 3.  poz. 4 pkt. 9 otrzymuje brzmienie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„</w:t>
      </w:r>
      <w:r>
        <w:rPr>
          <w:iCs/>
          <w:szCs w:val="22"/>
        </w:rPr>
        <w:t>Masa urządzenia ze zbiornikiem 20,2 kg.”</w:t>
      </w:r>
    </w:p>
    <w:p>
      <w:pPr>
        <w:pStyle w:val="Normal"/>
        <w:widowControl w:val="false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Pytanie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 Pozycja 4: Aparat do krioterapii ze zbiornikiem pkt 9, dopuści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parat o masie z pustym zbiornikiem 34,5 kg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4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zy Zamawiający w Pozycja 4: Aparat do krioterapii ze zbiornikiem pkt 10, dopuści aparat o masie z pełnym zbiornikiem 59,7 kg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nie zmienia zapisów zaproszeni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5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Czy Zamawiający w Pozycja 4: Aparat do krioterapii ze zbiornikiem pkt 14, dopuści aparat posiadający wymiary: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szerokość 470 mm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długość 540 mm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wysokość 1000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Uwaga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firstLine="284"/>
        <w:contextualSpacing/>
        <w:jc w:val="both"/>
        <w:rPr>
          <w:iCs/>
          <w:szCs w:val="22"/>
        </w:rPr>
      </w:pPr>
      <w:r>
        <w:rPr>
          <w:iCs/>
          <w:szCs w:val="22"/>
        </w:rPr>
        <w:t xml:space="preserve">W przypadku produktów zmodyfikowanych przez Zamawiającego w "Pytaniach i odpowiedziach" Wykonawca wprowadza odpowiedni zapis do formularza cenowego w kolumnie  "NAZWA"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firstLine="284"/>
        <w:contextualSpacing/>
        <w:jc w:val="both"/>
        <w:rPr>
          <w:iCs/>
          <w:szCs w:val="22"/>
        </w:rPr>
      </w:pPr>
      <w:r>
        <w:rPr>
          <w:szCs w:val="22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13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3-04-24T09:12:00Z</dcterms:modified>
  <cp:revision>1591</cp:revision>
  <dc:subject/>
  <dc:title>Nr sprawy SP ZOZ ZZP 2400/11/12</dc:title>
</cp:coreProperties>
</file>