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16/23</w:t>
        <w:tab/>
        <w:tab/>
        <w:tab/>
        <w:t xml:space="preserve">                              Przeworsk, dnia 10.05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Dostawa stacji zmiękczania wody na potrzeby kotłów parow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 xml:space="preserve">EUROCLEAN POLSKA Sp. z o.o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l. Wrzosowa 120, 32-040 Wrząsowice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sz w:val="18"/>
                <w:szCs w:val="18"/>
              </w:rPr>
              <w:t>Nr.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UROCLEAN POLSKA Sp. z o.o.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Wrzosowa 120, 32-040 Wrząsow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Bregus Sp. z o.o. Sp. K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Roentgena 46 lok. U10, 02-781 Warszaw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9,12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itzer-Chemie Polska Sp.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Józefowska 91, 40-145 Katow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7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OWY ZAKŁAD WODNO KANAL. CO i GAZ Roman Szul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. Sobieskiego 71, 37-200 Przewor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0,0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1.05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5-11T09:10:00Z</dcterms:modified>
  <cp:revision>1852</cp:revision>
  <dc:subject/>
  <dc:title>sprawy SP ZOZ ZZP 2400/29/2010</dc:title>
</cp:coreProperties>
</file>