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18/23</w:t>
        <w:tab/>
        <w:tab/>
        <w:tab/>
        <w:t xml:space="preserve">                              Przeworsk, dnia 31.05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Wykonanie robót remontowo-budowlanych w Oddziale Geriatrycznym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M HORIZONTAL Mateusz Bartnik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 xml:space="preserve">ul. Kamienna 23, 37-500 Jarosław 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sz w:val="18"/>
                <w:szCs w:val="18"/>
              </w:rPr>
              <w:t>Nr.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M HORIZONTAL Mateusz Bartnik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l. Kamienna 23, 37-500 Jarosław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1.06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3-02-09T14:12:00Z</cp:lastPrinted>
  <dcterms:modified xsi:type="dcterms:W3CDTF">2023-05-30T11:00:00Z</dcterms:modified>
  <cp:revision>1856</cp:revision>
  <dc:subject/>
  <dc:title>sprawy SP ZOZ ZZP 2400/29/2010</dc:title>
</cp:coreProperties>
</file>