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21/23</w:t>
        <w:tab/>
        <w:tab/>
        <w:tab/>
        <w:t xml:space="preserve">                              Przeworsk, dnia 26.06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worków foliowych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DS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Garbarska 16, 20-340 Lublin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DS Sp. z o.o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. Garbarska 16, 20-340 Lub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G BIERUŃ Sp. z o.o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Chemików 163, 43-150 Bieru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7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29.06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6-26T10:46:00Z</dcterms:modified>
  <cp:revision>1845</cp:revision>
  <dc:subject/>
  <dc:title>sprawy SP ZOZ ZZP 2400/29/2010</dc:title>
</cp:coreProperties>
</file>