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23/23</w:t>
        <w:tab/>
        <w:tab/>
        <w:tab/>
        <w:t xml:space="preserve">                              Przeworsk, dnia 12.07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Opieka serwisowa oprogramowania administracyjnego InfoMedica/AMMS produkcji Asseco S.A. wraz z niezbędnym do jego pracy oprogramowaniem systemowym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fir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MM Sp. z o.o.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l. Rzeszowska 101, 36-060 Głogów Małopolski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MM Sp. z o.o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. Rzeszowska 101, 36-060 Głogów Małopol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12.07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3-07-12T09:31:00Z</cp:lastPrinted>
  <dcterms:modified xsi:type="dcterms:W3CDTF">2023-07-12T07:31:00Z</dcterms:modified>
  <cp:revision>1848</cp:revision>
  <dc:subject/>
  <dc:title>sprawy SP ZOZ ZZP 2400/29/2010</dc:title>
</cp:coreProperties>
</file>