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27/23</w:t>
        <w:tab/>
        <w:tab/>
        <w:tab/>
        <w:tab/>
        <w:t xml:space="preserve">                  Przeworsk, dnia 31.08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implantów ortopedycz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787"/>
        <w:gridCol w:w="2447"/>
      </w:tblGrid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hrex Polska Sp. z o.o.</w:t>
              <w:br/>
              <w:t>ul. Karczunkowska 42,  02-871 Warszaw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 373,6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do dnia 21.07.2024 r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3-08-31T10:45:00Z</dcterms:modified>
  <cp:revision>1504</cp:revision>
  <dc:subject/>
  <dc:title>sprawy SP ZOZ ZZP 2400/29/2010</dc:title>
</cp:coreProperties>
</file>