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r sprawy SPZOZ.IINZZP.260/27/23 </w:t>
        <w:tab/>
        <w:tab/>
        <w:tab/>
        <w:t xml:space="preserve">                              Przeworsk, dnia 01.09.2023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o udzielenia zamówienia</w:t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261" w:hanging="326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 </w:t>
      </w:r>
      <w:r>
        <w:rPr>
          <w:rFonts w:cs="Arial" w:ascii="Arial" w:hAnsi="Arial"/>
          <w:b/>
          <w:bCs/>
          <w:sz w:val="18"/>
          <w:szCs w:val="18"/>
        </w:rPr>
        <w:t>Dostawa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implantów ortopedycznych.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130 tyś zł. netto, za najkorzystniejszą została wybrana oferta firmy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158"/>
        <w:gridCol w:w="2214"/>
      </w:tblGrid>
      <w:tr>
        <w:trPr>
          <w:trHeight w:val="4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Arial" w:hAnsi="Arial"/>
                <w:sz w:val="18"/>
                <w:szCs w:val="18"/>
              </w:rPr>
              <w:t>Nr ofert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liczba punktów w kryterium cena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Arthrex Polska Sp. z o.o.</w:t>
              <w:br/>
              <w:t>ul. Karczunkowska 42,  02-871 Warszaw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/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- treść oferty odpowiada treści zapr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ena brutto oferty – 100 %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y w sprawie zamówienia publicznego zostaną podpisana po dniu 01.09.2023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Zamawiający</w:t>
      </w:r>
      <w:r>
        <w:rPr>
          <w:sz w:val="18"/>
          <w:szCs w:val="18"/>
        </w:rPr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Sporządził: Tomasz Mroszczyk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xxx</cp:lastModifiedBy>
  <cp:lastPrinted>2023-02-09T14:12:00Z</cp:lastPrinted>
  <dcterms:modified xsi:type="dcterms:W3CDTF">2023-09-01T06:12:00Z</dcterms:modified>
  <cp:revision>1829</cp:revision>
  <dc:subject/>
  <dc:title>sprawy SP ZOZ ZZP 2400/29/2010</dc:title>
</cp:coreProperties>
</file>