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32/23</w:t>
        <w:tab/>
        <w:tab/>
        <w:tab/>
        <w:tab/>
        <w:t xml:space="preserve">                  Przeworsk, dnia 20.09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przenośnego aparatu ultrasonograficznego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54"/>
        <w:gridCol w:w="3054"/>
      </w:tblGrid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 Medical PRO Sp. z o. 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s. J. Gałeczki, 54;  41-500 Chorz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 990,0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 14 dni od daty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3-09-20T10:53:00Z</dcterms:modified>
  <cp:revision>1512</cp:revision>
  <dc:subject/>
  <dc:title>sprawy SP ZOZ ZZP 2400/29/2010</dc:title>
</cp:coreProperties>
</file>