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ZOZ.IINZZP.260/32/23 </w:t>
        <w:tab/>
        <w:tab/>
        <w:tab/>
        <w:t xml:space="preserve">                              Przeworsk, dnia 21.09.2023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26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bCs/>
          <w:sz w:val="18"/>
          <w:szCs w:val="18"/>
        </w:rPr>
        <w:t>Dostawa przenośnego aparatu ultrasonograficznego.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ą została wybrana oferta firmy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58"/>
        <w:gridCol w:w="2214"/>
      </w:tblGrid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Nr ofert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iczba punktów w kryterium cena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MS Medical PRO Sp. z o. o.</w:t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ul. ks. J. Gałeczki, 54;  41-500 Chorzó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1.09.2023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Zamawiający</w:t>
      </w:r>
      <w:r>
        <w:rPr>
          <w:sz w:val="18"/>
          <w:szCs w:val="18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3-02-09T14:12:00Z</cp:lastPrinted>
  <dcterms:modified xsi:type="dcterms:W3CDTF">2023-09-20T11:26:00Z</dcterms:modified>
  <cp:revision>1827</cp:revision>
  <dc:subject/>
  <dc:title>sprawy SP ZOZ ZZP 2400/29/2010</dc:title>
</cp:coreProperties>
</file>