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dzielny Publiczny Zakład                                                             Przeworsk, dnia 06.02.202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119" w:hanging="311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tyczy udzielenia zamówienia:  </w:t>
      </w:r>
      <w:r>
        <w:rPr>
          <w:b/>
          <w:sz w:val="22"/>
          <w:szCs w:val="22"/>
        </w:rPr>
        <w:t>Dostawa odczynników do badań równowagi kwasowo – zasadowej i materiałów zużywalnych niezbędnych do wymaganej ilości oznaczeń wraz z dzierżawą analizatorów parametrów krytycz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b/>
          <w:sz w:val="22"/>
          <w:szCs w:val="22"/>
        </w:rPr>
        <w:t>W związku z otrzymanymi zapytaniami wykonawców, przekazujemy wyjaśnienia treści zaprosze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zamówienie publiczne którego wartość nie przekracza wyrażonej w złotych równowartości kwoty 130.000 zł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1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simy o usunięcie zapisu dotyczącego przedstawienia próbek. Postępowanie nie dotyczy worków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 xml:space="preserve">Zamawiający modyfikuję zaproszenie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76"/>
        <w:ind w:left="374" w:hanging="357"/>
        <w:jc w:val="both"/>
        <w:rPr/>
      </w:pPr>
      <w:r>
        <w:rPr/>
        <w:t>Zamawiający wymaga, aby każda oferta zawierała minimum następujące dokument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379" w:hanging="0"/>
        <w:jc w:val="both"/>
        <w:rPr/>
      </w:pPr>
      <w:r>
        <w:rPr/>
        <w:t>1) wypełniony i podpisany przez Wykonawcę formularz ofertowy – wg. załączonego wzoru formularza ofertowego, (załącznik nr 1)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374" w:hanging="0"/>
        <w:jc w:val="both"/>
        <w:rPr/>
      </w:pPr>
      <w:r>
        <w:rPr/>
        <w:t>2) wypełniony i podpisany przez Wykonawcę formularz cenowy – wg. załączonego wzoru formularza cenowego, (załącznik nr 2)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374" w:hanging="0"/>
        <w:jc w:val="both"/>
        <w:rPr/>
      </w:pPr>
      <w:r>
        <w:rPr/>
        <w:t>3)  wypełniony i podpisany przez Wykonawcę formularz parametry techniczno-użytkowe (załącznik nr 2a dotyczący części nr 2)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374" w:hanging="0"/>
        <w:jc w:val="both"/>
        <w:rPr/>
      </w:pPr>
      <w:r>
        <w:rPr/>
        <w:t xml:space="preserve">4) aktualny odpis z właściwego rejestru lub centralnej ewidencji i informacji o działalności gospodarczej, wystawiony nie wcześniej niż </w:t>
      </w:r>
      <w:r>
        <w:rPr>
          <w:b/>
          <w:bCs/>
        </w:rPr>
        <w:t>6 miesięcy</w:t>
      </w:r>
      <w:r>
        <w:rPr/>
        <w:t xml:space="preserve"> przed upływem terminu składania ofert </w:t>
      </w:r>
      <w:r>
        <w:rPr>
          <w:b/>
          <w:bCs/>
        </w:rPr>
        <w:t>(załącznik Wykonawcy);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374" w:hanging="0"/>
        <w:jc w:val="both"/>
        <w:rPr/>
      </w:pPr>
      <w:r>
        <w:rPr/>
        <w:t xml:space="preserve">5) pełnomocnictwo do złożenia oferty, o ile prawo do podpisania oferty nie wynika z innych dokumentów złożonych wraz z ofertą;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Pytanie 2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e względu na bardzo krótki czas na przygotowanie oferty oraz to, że należy złożyć </w:t>
        <w:br/>
        <w:t>ją w formie papierowej zwracamy się z prośbą o wydłużenie terminu na składanie ofert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Zamawiający przedłuża termin składnia ofert do dnia 13.02.2024 r. do godziny 12:00.</w:t>
        <w:br/>
        <w:t xml:space="preserve">Oferty zostaną otwarte w dniu 13.02.2024 r. o godzinie 12:30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Pytanie 3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rFonts w:eastAsia="MS Mincho;ＭＳ 明朝" w:cs="Calibri" w:ascii="Verdana" w:hAnsi="Verdana"/>
          <w:color w:val="242424"/>
          <w:sz w:val="20"/>
          <w:szCs w:val="20"/>
          <w:lang w:val="es-ES_tradnl" w:eastAsia="es-ES"/>
        </w:rPr>
        <w:t>Czy Zamawiający dopuści analizator o zakresie liniowości oznaczanego wapnia zjonizowanego od 0,11 – 5,00 mmol/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dopuszcza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Pytanie 4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rFonts w:eastAsia="MS Mincho;ＭＳ 明朝" w:cs="Calibri" w:ascii="Verdana" w:hAnsi="Verdana"/>
          <w:color w:val="242424"/>
          <w:sz w:val="20"/>
          <w:szCs w:val="20"/>
          <w:lang w:val="es-ES_tradnl" w:eastAsia="es-ES"/>
        </w:rPr>
        <w:t>Czy Zamawiający dopuści analizator, w którym wszystkie parametry kalibrowane są fabrycznie a dane kalibracyjne zapisane w czipie kasety, w związku z czym nie ma potrzeby aby materiały kalibracyjne znajdowały się w kasecie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dopuszcza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Pytanie 5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 Zamawiający zgodnie z wytycznymi Producenta analizatorów zrezygnuje z wymogu bezpłatnych przeglądów serwisowych w przypadku, gdy producent analizatora nie wymaga przeprowadzania przeglądów okresowych (stanowisko producenta potwierdzone w stosownym oświadczeniu, które może być dołączone do oferty)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godnie z zaproszeniem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6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rFonts w:eastAsia="MS Mincho;ＭＳ 明朝" w:cs="Calibri" w:ascii="Verdana" w:hAnsi="Verdana"/>
          <w:color w:val="242424"/>
          <w:sz w:val="20"/>
          <w:szCs w:val="20"/>
          <w:lang w:val="es-ES_tradnl" w:eastAsia="es-ES"/>
        </w:rPr>
        <w:t>Czy przedmiotem dzierżawy w części 2 ma być analizator parametrów krytycznych tożsamy z opisanym w Parametrach wymaganych do części 1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iCs/>
          <w:szCs w:val="22"/>
        </w:rPr>
        <w:t>Zamawiający do części nr 2 zaproszenia dołącza załącznik nr 2a zaproszenia o następującym brzmieniu: „Parametry techniczno-użytkowe analizatora”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iCs/>
          <w:szCs w:val="22"/>
        </w:rPr>
      </w:pPr>
      <w:r>
        <w:rPr>
          <w:b/>
          <w:iCs/>
          <w:szCs w:val="22"/>
        </w:rPr>
        <w:t>Załącznik nr 2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b/>
          <w:iCs/>
          <w:szCs w:val="22"/>
        </w:rPr>
        <w:t xml:space="preserve">Parametry techniczno-użytkowe analizatora                                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eastAsia="Times New Roman"/>
          <w:b/>
          <w:b/>
          <w:iCs/>
          <w:szCs w:val="22"/>
        </w:rPr>
      </w:pPr>
      <w:r>
        <w:rPr>
          <w:rFonts w:eastAsia="Times New Roman"/>
          <w:b/>
          <w:iCs/>
          <w:szCs w:val="22"/>
        </w:rPr>
        <w:t xml:space="preserve">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tbl>
      <w:tblPr>
        <w:tblW w:w="13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46"/>
        <w:gridCol w:w="3877"/>
        <w:gridCol w:w="1277"/>
        <w:gridCol w:w="2731"/>
        <w:gridCol w:w="4168"/>
        <w:gridCol w:w="146"/>
        <w:gridCol w:w="17"/>
      </w:tblGrid>
      <w:tr>
        <w:trPr>
          <w:trHeight w:val="122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bCs/>
                <w:color w:val="000000"/>
                <w:sz w:val="23"/>
                <w:szCs w:val="23"/>
                <w:lang w:eastAsia="zh-CN"/>
              </w:rPr>
              <w:t>Lp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bCs/>
                <w:color w:val="000000"/>
                <w:sz w:val="23"/>
                <w:szCs w:val="23"/>
                <w:lang w:eastAsia="zh-CN"/>
              </w:rPr>
              <w:t>Parametr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bCs/>
                <w:color w:val="000000"/>
                <w:sz w:val="23"/>
                <w:szCs w:val="23"/>
                <w:lang w:eastAsia="zh-CN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bCs/>
                <w:color w:val="000000"/>
                <w:sz w:val="23"/>
                <w:szCs w:val="23"/>
                <w:lang w:eastAsia="zh-CN"/>
              </w:rPr>
              <w:t>wymagana</w:t>
            </w:r>
          </w:p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bCs/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bCs/>
                <w:color w:val="000000"/>
                <w:sz w:val="23"/>
                <w:szCs w:val="23"/>
                <w:lang w:eastAsia="zh-CN"/>
              </w:rPr>
              <w:t>Wartość oferowana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jc w:val="right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Automatyczny analizator parametrów krytycznych pracujący w systemie ciągłym, umożliwiający jednoczesne oznaczenie: pH, pCO2, pO2, ctHb, MetHb, O2Hb, HHb, COHb, HbF, sO2, cNa+, cK+, cCa++ (zakres pomiarowy cCa++ od 0,1 mmol/L), cCl-, glukoza, mleczany, bilirubina całkowita (wymagany zakres pomiarowy dla bilirubiny od 0,0 mg/dl do przynajmniej 50 mg/dl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Możliwość wyłączania aparatu powyżej 2 godzin bez utraty pozostałych w kasetach testów, cykli oraz aktywności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Możliwość podglądu mapy równowagi kwasowo-zasadowej zawierającej wykresy wyników pacjenta w odniesieniu do wyników standardowych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Zasilanie awaryjne urządzenia z dostarczonego wraz z analizatorem UPSa oraz wbudowana bateria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Analizator z wbudowanym czytnikiem kodów kreskowych do identyfikacji próbki badanej oraz materiałów kontrolnych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Analizator pracujący w oparciu dwa elementy zużywalne tj. wielotestowe sensorowe kasety pomiarowe oraz pakiety odczynnikowe zawierające odczynniki pojemnik na ścieki, kalibratory i płyny kontroli jakości inne niż kalibratory (dobowy czas kalibracji max. 30 min); Trwałość wszystkich materiałów zużywalnych liczona od dnia zainstalowania w aparacie, nie mniejsza niż 30 dni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Możliwość aspiracji próbki bezpośrednio ze strzykawki i z kapilary; Czas potrzebny do uzyskania wyniku max 35 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Możliwość wykonania pełnego panelu oznaczeń z objętości 45 µl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Automatyczny system pobierania próbek z funkcją wykrywania i usuwania skrzepów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Automatyczne mieszanie próbki przez wbudowane mieszadło próbek gazometrycznych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Wbudowana codzienna automatyczna kontrola jakości na trzech poziomach z możliwością zmiany godziny jej wykonania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Automatyczna kontrola jakości przynajmniej 1 raz dziennie dla 3 poziomów kontroli jakości – materiał kontrolny inny niż materiał kalibracyjny oraz płyny płuczące. Wbudowany system automatycznej kontroli jakości analizatora z graficzną interpretacją QC – wykresy Leavy-Jeniningsa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Pomiar wszystkich parametrów w jednym torze pomiarowym z jedną elektrodą referencyjną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Możliwość re-instalacji ( wyjęcia i ponownego założenia w tym samym lub zastępczym analizatorze ) wszystkich materiałów zużywalnych bez utraty pozostałych testów przez cały okres ich pracy na pokładzie analizatora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Samoczynna automatyczna instalacja kaset zaraz po ich umieszczeniu w analizatorze, bez konieczności wykonywania dodatkowych czynności np. walidowanie roztworami przez operatora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Instrukcja obsługi w języku polskim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 xml:space="preserve">Zdalny nadzór nad analizatorem z poziomu laboratorium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Zdalny nadzór serwisu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 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Konfiguracja analizatora bezpośrednio z systemem AMM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3"/>
                <w:szCs w:val="23"/>
                <w:lang w:eastAsia="zh-CN"/>
              </w:rPr>
              <w:t>TAK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DengXian;等线" w:cs="Calibri"/>
                <w:sz w:val="22"/>
                <w:szCs w:val="22"/>
                <w:lang w:eastAsia="zh-CN"/>
              </w:rPr>
            </w:pPr>
            <w:r>
              <w:rPr>
                <w:rFonts w:eastAsia="DengXian;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445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Nie spełnienie któregokolwiek z w/w minimalnych parametrów wiązać się będzie z odrzuceniem oferty Wykonawcy.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. Oferowany analizator musi być kompletny i gotowy do użytkowania bez konieczności dokonania przez </w:t>
              <w:br/>
              <w:t>Zamawiającego dodatkowych zakupów i inwestycji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. W przypadku zaoferowania parametrów dopuszczonych przez Zamawiającego w "Pytaniach i odpowiedziach" </w:t>
              <w:br/>
              <w:t xml:space="preserve">Wykonawca wprowadza odpowiedni zapis   </w:t>
              <w:br/>
              <w:t>w kolumnie wartość oferowana z dopiskiem dopuszczono w pytaniach i odpowiedziach.</w:t>
            </w:r>
          </w:p>
        </w:tc>
      </w:tr>
    </w:tbl>
    <w:p>
      <w:pPr>
        <w:pStyle w:val="Normal"/>
        <w:rPr>
          <w:rFonts w:ascii="Calibri" w:hAnsi="Calibri" w:eastAsia="DengXian;等线" w:cs="Calibri"/>
          <w:sz w:val="22"/>
          <w:szCs w:val="22"/>
          <w:lang w:eastAsia="zh-CN"/>
        </w:rPr>
      </w:pPr>
      <w:r>
        <w:rPr>
          <w:rFonts w:eastAsia="DengXian;等线" w:cs="Calibri" w:ascii="Calibri" w:hAnsi="Calibri"/>
          <w:sz w:val="22"/>
          <w:szCs w:val="22"/>
          <w:lang w:eastAsia="zh-CN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Calibri" w:hAnsi="Calibri" w:eastAsia="DengXian;等线" w:cs="Calibri"/>
          <w:b/>
          <w:b/>
          <w:iCs/>
          <w:sz w:val="22"/>
          <w:szCs w:val="22"/>
          <w:lang w:eastAsia="zh-CN"/>
        </w:rPr>
      </w:pPr>
      <w:r>
        <w:rPr>
          <w:rFonts w:eastAsia="DengXian;等线" w:cs="Calibri" w:ascii="Calibri" w:hAnsi="Calibri"/>
          <w:b/>
          <w:iCs/>
          <w:sz w:val="22"/>
          <w:szCs w:val="22"/>
          <w:lang w:eastAsia="zh-CN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-90424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36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-71.2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36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P ZOZ NZZP II 260/0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12"/>
    <w:lvlOverride w:ilvl="0">
      <w:startOverride w:val="2"/>
    </w:lvlOverride>
  </w:num>
  <w:num w:numId="24">
    <w:abstractNumId w:val="21"/>
    <w:lvlOverride w:ilvl="0">
      <w:startOverride w:val="3"/>
    </w:lvlOverride>
  </w:num>
  <w:num w:numId="25">
    <w:abstractNumId w:val="18"/>
    <w:lvlOverride w:ilvl="0">
      <w:startOverride w:val="4"/>
    </w:lvlOverride>
  </w:num>
  <w:num w:numId="26">
    <w:abstractNumId w:val="11"/>
    <w:lvlOverride w:ilvl="0">
      <w:startOverride w:val="5"/>
    </w:lvlOverride>
  </w:num>
  <w:num w:numId="27">
    <w:abstractNumId w:val="7"/>
    <w:lvlOverride w:ilvl="0">
      <w:startOverride w:val="6"/>
    </w:lvlOverride>
  </w:num>
  <w:num w:numId="28">
    <w:abstractNumId w:val="17"/>
    <w:lvlOverride w:ilvl="0">
      <w:startOverride w:val="7"/>
    </w:lvlOverride>
  </w:num>
  <w:num w:numId="29">
    <w:abstractNumId w:val="4"/>
    <w:lvlOverride w:ilvl="0">
      <w:startOverride w:val="8"/>
    </w:lvlOverride>
  </w:num>
  <w:num w:numId="30">
    <w:abstractNumId w:val="13"/>
    <w:lvlOverride w:ilvl="0">
      <w:startOverride w:val="9"/>
    </w:lvlOverride>
  </w:num>
  <w:num w:numId="31">
    <w:abstractNumId w:val="9"/>
    <w:lvlOverride w:ilvl="0">
      <w:startOverride w:val="10"/>
    </w:lvlOverride>
  </w:num>
  <w:num w:numId="32">
    <w:abstractNumId w:val="16"/>
    <w:lvlOverride w:ilvl="0">
      <w:startOverride w:val="11"/>
    </w:lvlOverride>
  </w:num>
  <w:num w:numId="33">
    <w:abstractNumId w:val="19"/>
    <w:lvlOverride w:ilvl="0">
      <w:startOverride w:val="12"/>
    </w:lvlOverride>
  </w:num>
  <w:num w:numId="34">
    <w:abstractNumId w:val="14"/>
    <w:lvlOverride w:ilvl="0">
      <w:startOverride w:val="13"/>
    </w:lvlOverride>
  </w:num>
  <w:num w:numId="35">
    <w:abstractNumId w:val="5"/>
    <w:lvlOverride w:ilvl="0">
      <w:startOverride w:val="14"/>
    </w:lvlOverride>
  </w:num>
  <w:num w:numId="36">
    <w:abstractNumId w:val="10"/>
    <w:lvlOverride w:ilvl="0">
      <w:startOverride w:val="15"/>
    </w:lvlOverride>
  </w:num>
  <w:num w:numId="37">
    <w:abstractNumId w:val="8"/>
    <w:lvlOverride w:ilvl="0">
      <w:startOverride w:val="16"/>
    </w:lvlOverride>
  </w:num>
  <w:num w:numId="38">
    <w:abstractNumId w:val="2"/>
    <w:lvlOverride w:ilvl="0">
      <w:startOverride w:val="17"/>
    </w:lvlOverride>
  </w:num>
  <w:num w:numId="39">
    <w:abstractNumId w:val="6"/>
    <w:lvlOverride w:ilvl="0">
      <w:startOverride w:val="18"/>
    </w:lvlOverride>
  </w:num>
  <w:num w:numId="40">
    <w:abstractNumId w:val="20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Adrian Szczygieł</cp:lastModifiedBy>
  <cp:lastPrinted>2018-11-19T11:41:00Z</cp:lastPrinted>
  <dcterms:modified xsi:type="dcterms:W3CDTF">2024-02-06T10:30:00Z</dcterms:modified>
  <cp:revision>1578</cp:revision>
  <dc:subject/>
  <dc:title>Nr sprawy SP ZOZ ZZP 2400/11/12</dc:title>
</cp:coreProperties>
</file>