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Nr sprawy SPZOZ.IINZZP.260/03/24</w:t>
        <w:tab/>
        <w:tab/>
        <w:tab/>
        <w:tab/>
        <w:t xml:space="preserve">                  Przeworsk, dnia 13.02.2024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odczynników do badań równowagi kwasowo – zasadowej i  materiałów zużywalnych niezbędnych do wymaganej ilości oznaczeń wraz z dzierżawą analizatorów parametrów krytycznych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14"/>
        <w:gridCol w:w="857"/>
        <w:gridCol w:w="2919"/>
      </w:tblGrid>
      <w:tr>
        <w:trPr>
          <w:trHeight w:val="4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. ofert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częśc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.</w:t>
            </w:r>
          </w:p>
        </w:tc>
      </w:tr>
      <w:tr>
        <w:trPr>
          <w:trHeight w:val="6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rfen Polska Sp. z o.o.</w:t>
              <w:br/>
              <w:t>ul. Prosta 67, 00-838 Warsza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 589,04 zł</w:t>
            </w:r>
          </w:p>
        </w:tc>
      </w:tr>
      <w:tr>
        <w:trPr>
          <w:trHeight w:val="6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meter Sp. z o.o.</w:t>
              <w:br/>
              <w:t>Al. Jerozolimskie 181a, 02-222 Warsza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 44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</w:t>
      </w:r>
      <w:r>
        <w:rPr>
          <w:rFonts w:cs="Arial"/>
          <w:b/>
          <w:bCs/>
          <w:iCs/>
          <w:sz w:val="18"/>
          <w:szCs w:val="18"/>
        </w:rPr>
        <w:t>12 miesięcy od daty zawarcia umowy.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Adrian Szczygieł</cp:lastModifiedBy>
  <cp:lastPrinted>2021-02-25T14:31:00Z</cp:lastPrinted>
  <dcterms:modified xsi:type="dcterms:W3CDTF">2024-02-13T11:34:00Z</dcterms:modified>
  <cp:revision>1470</cp:revision>
  <dc:subject/>
  <dc:title>sprawy SP ZOZ ZZP 2400/29/2010</dc:title>
</cp:coreProperties>
</file>