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ZOZ.IINZZP.260/03/24</w:t>
        <w:tab/>
        <w:tab/>
        <w:tab/>
        <w:t xml:space="preserve">                              Przeworsk, dnia 28.02.2024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bCs/>
          <w:sz w:val="18"/>
          <w:szCs w:val="18"/>
        </w:rPr>
        <w:t xml:space="preserve">Dostawa odczynników do badań równowagi kwasowo – zasadowej </w:t>
        <w:br/>
        <w:t>i  materiałów zużywalnych niezbędnych do wymaganej ilości oznaczeń wraz z dzierżawą analizatorów parametrów krytycznych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e została wybrana oferta firm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58"/>
        <w:gridCol w:w="2214"/>
      </w:tblGrid>
      <w:tr>
        <w:trPr>
          <w:trHeight w:val="5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r ofer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iczba punktów w kryterium cena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" w:hAnsi="Arial"/>
                <w:b/>
                <w:sz w:val="18"/>
                <w:szCs w:val="18"/>
              </w:rPr>
              <w:t>Werfen Polska Sp. z o.o.</w:t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ul. Prosta 67, 00-838 Warszaw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58"/>
        <w:gridCol w:w="2214"/>
      </w:tblGrid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r ofer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iczba punktów w kryterium cena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Radiometer Sp. z o.o.</w:t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Al. Jerozolimskie 181a, 02-222 Warszaw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y w sprawie zamówienia publicznego zostaną podpisane po dniu 28.02.2024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Zamawiający</w:t>
      </w:r>
      <w:r>
        <w:rPr>
          <w:sz w:val="18"/>
          <w:szCs w:val="18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porządził: Adrian Szczygie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xxx</cp:lastModifiedBy>
  <cp:lastPrinted>2023-02-09T14:12:00Z</cp:lastPrinted>
  <dcterms:modified xsi:type="dcterms:W3CDTF">2024-02-27T13:02:00Z</dcterms:modified>
  <cp:revision>1834</cp:revision>
  <dc:subject/>
  <dc:title>sprawy SP ZOZ ZZP 2400/29/2010</dc:title>
</cp:coreProperties>
</file>